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  <w:t>Porozumienie nr          .2012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         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Uścińskiego – Starostę Powiatu Wołomi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rada Rytla – Wicestarostę Powiatu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Tłuszcz</w:t>
      </w:r>
      <w:r>
        <w:rPr>
          <w:rFonts w:cs="Times New Roman" w:ascii="Times New Roman" w:hAnsi="Times New Roman"/>
          <w:sz w:val="24"/>
          <w:szCs w:val="24"/>
        </w:rPr>
        <w:t xml:space="preserve"> z siedzibą w Tłuszczu przy ul. Warszawskiej 10, zwaną dalej „Gminą”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wła Marcina Bednarczyka  - Burmistrza Tłusz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 .................... Rady Powiatu Wołomińskiego z dnia ................... </w:t>
        <w:br/>
      </w:r>
      <w:r>
        <w:rPr>
          <w:rFonts w:cs="Times New Roman" w:ascii="Times New Roman" w:hAnsi="Times New Roman"/>
          <w:sz w:val="24"/>
        </w:rPr>
        <w:t xml:space="preserve">w sprawie </w:t>
      </w:r>
      <w:r>
        <w:rPr>
          <w:rFonts w:cs="Times New Roman" w:ascii="Times New Roman" w:hAnsi="Times New Roman"/>
          <w:b/>
          <w:sz w:val="24"/>
        </w:rPr>
        <w:t xml:space="preserve">powierzenia Gminie Tłuszcz zadania publicznego oraz dofinansowania </w:t>
        <w:br/>
        <w:t>w zakresie utrzymania zieleni oraz bieżącego utrzymania pasa drogowego dróg powiatowych w granicach administracyjnych gminy Tłuszcz</w:t>
      </w:r>
      <w:r>
        <w:rPr>
          <w:rFonts w:cs="Times New Roman" w:ascii="Times New Roman" w:hAnsi="Times New Roman"/>
          <w:sz w:val="24"/>
          <w:szCs w:val="24"/>
        </w:rPr>
        <w:t xml:space="preserve"> oraz Uchwały nr ....................... Rady Miejskiej w Tłuszczu z dnia ....................... w sprawie </w:t>
      </w:r>
      <w:r>
        <w:rPr>
          <w:rStyle w:val="StrongEmphasis"/>
          <w:rFonts w:cs="Times New Roman" w:ascii="Times New Roman" w:hAnsi="Times New Roman"/>
          <w:b w:val="false"/>
        </w:rPr>
        <w:t xml:space="preserve">przejęcia zadań </w:t>
        <w:br/>
        <w:t>z zakresu właściwości Powiatu Wołomiński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 się, </w:t>
      </w:r>
      <w:r>
        <w:rPr>
          <w:rFonts w:cs="Times New Roman" w:ascii="Times New Roman" w:hAnsi="Times New Roman"/>
          <w:i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</w:rPr>
        <w:t xml:space="preserve">art. 20 pkt. 16 ustawy z dnia 21 marca 1985 r. o drogach publicznych (t.j. Dz. U. z 2007 r., Nr 19, poz. 115 z późn. zm.) oraz art. 12 pkt. 8a ustawy z dnia 5 czerwca 1998r. o samorządzie powiatowym (t.j. Dz. U. z 2001 r., Nr 142, poz. 1592 z późn. zm.) oraz </w:t>
      </w:r>
      <w:r>
        <w:rPr>
          <w:rFonts w:cs="Times New Roman" w:ascii="Times New Roman" w:hAnsi="Times New Roman"/>
          <w:i/>
          <w:sz w:val="24"/>
          <w:szCs w:val="24"/>
        </w:rPr>
        <w:t xml:space="preserve">art. 8 ust 2a ustawy z dnia 8 marca 1990 roku o samorządzie gminnym (Dz. U z 2001 roku nr 142 poz. 1591 z późn. zm), </w:t>
      </w:r>
      <w:r>
        <w:rPr>
          <w:rFonts w:cs="Times New Roman" w:ascii="Times New Roman" w:hAnsi="Times New Roman"/>
          <w:sz w:val="24"/>
          <w:szCs w:val="24"/>
        </w:rPr>
        <w:t xml:space="preserve"> porozumienie następującej treści: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wiat przekazuje, a Gmina przyjmuje realizacj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z </w:t>
      </w:r>
      <w:r>
        <w:rPr>
          <w:rFonts w:cs="Times New Roman" w:ascii="Times New Roman" w:hAnsi="Times New Roman"/>
          <w:b/>
          <w:sz w:val="24"/>
        </w:rPr>
        <w:t xml:space="preserve">zakresu dróg publicznych oraz dofinansowania w części utrzymania zieleni przydrożnej oraz bieżącego utrzymania pasa drogowego dróg powiatowych w granicach administracyjnych gminy Tłuszcz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ce związane z utrzymaniem zieleni na drogach wymienionych w pkt. 1 obejmują: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>
          <w:sz w:val="24"/>
        </w:rPr>
        <w:t>koszenie z wygrabieniem pokosu i jego wywozem według potrzeb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>jednokrotnego sprzątania pozimowego oraz dwukrotne zamiatanie dróg powiatowych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>wycinkę krzewów z pasa drogowego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kwocie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60.000,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z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słownie:  sześćdziesiąt tysięcy złotych 00/100 zł)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/>
          <w:b/>
        </w:rPr>
        <w:t>Powiat zobowiązuje się przekazać Gminie kwotę</w:t>
      </w:r>
      <w:r>
        <w:rPr>
          <w:rFonts w:cs="Times New Roman"/>
        </w:rPr>
        <w:t xml:space="preserve">, o której mowa w § 2, </w:t>
      </w:r>
      <w:r>
        <w:rPr>
          <w:rFonts w:cs="Times New Roman"/>
          <w:b/>
        </w:rPr>
        <w:t xml:space="preserve">w terminie 30 </w:t>
      </w:r>
      <w:r>
        <w:rPr>
          <w:rFonts w:cs="Times New Roman"/>
          <w:b/>
          <w:spacing w:val="3"/>
        </w:rPr>
        <w:t>dni od podpisania niniejszego porozumienia</w:t>
      </w:r>
      <w:r>
        <w:rPr>
          <w:rFonts w:cs="Times New Roman"/>
          <w:spacing w:val="3"/>
        </w:rPr>
        <w:t>,</w:t>
      </w:r>
      <w:r>
        <w:rPr>
          <w:rFonts w:cs="Times New Roman"/>
          <w:spacing w:val="1"/>
        </w:rPr>
        <w:t xml:space="preserve"> na rachunek bankowy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08" w:hanging="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Przekazanie zadania</w:t>
      </w:r>
      <w:r>
        <w:rPr>
          <w:b w:val="false"/>
          <w:sz w:val="24"/>
          <w:szCs w:val="24"/>
        </w:rPr>
        <w:t xml:space="preserve"> następuje </w:t>
      </w:r>
      <w:r>
        <w:rPr>
          <w:sz w:val="24"/>
          <w:szCs w:val="24"/>
        </w:rPr>
        <w:t>na okres od dnia 1 czerwca do dnia 31 października 2012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mina będzie inwestorem oraz ponosić będzie wszelkie koszty związane </w:t>
        <w:br/>
        <w:t>z przygotowaniem i realizacją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Źródłem finansowania zadania będą środki własne Gminy oraz dotacja Powiatu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ozliczenia środków finansowych</w:t>
      </w:r>
      <w:r>
        <w:rPr>
          <w:rFonts w:cs="Times New Roman" w:ascii="Times New Roman" w:hAnsi="Times New Roman"/>
          <w:sz w:val="24"/>
          <w:szCs w:val="24"/>
        </w:rPr>
        <w:t xml:space="preserve">, o których mowa w §2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 się na dzień 30 listopada 2012r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liczenie finansowe powinno zawiera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zwę zada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świadczone za zgodność z oryginałem kserokopie faktur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świadczone za zgodność z oryginałem kserokopie protokołów odbioru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wotę przyznanych środków finans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wotę wykorzystaną na realizację zadania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otu niewykorzystanych dotacji Gmina dokona  nie później niż w terminie 15 dni od terminu określonego w §5 ust.1.  na rachunek bankowy Powiatu nr 19 1020 1042  0000 8602 0016 6496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porozumienia, jak również odstąpienie od niego, albo rozwiązanie za zgodą obu stron, wymaga formy pisemnej w postaci aneksu pod rygorem nieważnoś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., Nr 16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 xml:space="preserve"> oraz ustawy z dnia 27 sierpnia </w:t>
      </w:r>
      <w:r>
        <w:rPr>
          <w:rFonts w:cs="Times New Roman"/>
          <w:sz w:val="22"/>
        </w:rPr>
        <w:t xml:space="preserve">2009r. </w:t>
      </w:r>
      <w:r>
        <w:rPr>
          <w:rFonts w:cs="Times New Roman"/>
          <w:i/>
          <w:sz w:val="22"/>
        </w:rPr>
        <w:t>o finansach publicznych (Dz. U. z 2009r. Nr 157, poz. 1240 z późn. zm.)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dwa dla Gminy i trzy dla Powiatu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IAT</w:t>
        <w:tab/>
        <w:tab/>
        <w:tab/>
        <w:tab/>
        <w:tab/>
        <w:tab/>
        <w:tab/>
        <w:tab/>
        <w:t xml:space="preserve">                 GMIN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</w:t>
    </w:r>
  </w:p>
  <w:p>
    <w:pPr>
      <w:pStyle w:val="Header"/>
      <w:spacing w:lineRule="auto" w:line="240"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XVIII-173/2012</w:t>
    </w:r>
  </w:p>
  <w:p>
    <w:pPr>
      <w:pStyle w:val="Header"/>
      <w:spacing w:lineRule="auto" w:line="240"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ady Powiatu Wołomińskiego </w:t>
    </w:r>
  </w:p>
  <w:p>
    <w:pPr>
      <w:pStyle w:val="Header"/>
      <w:spacing w:lineRule="auto" w:line="240"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4 maja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4:00Z</dcterms:created>
  <dc:creator>A1504</dc:creator>
  <dc:description/>
  <cp:keywords/>
  <dc:language>en-US</dc:language>
  <cp:lastModifiedBy>A1504</cp:lastModifiedBy>
  <dcterms:modified xsi:type="dcterms:W3CDTF">2012-05-30T12:54:00Z</dcterms:modified>
  <cp:revision>2</cp:revision>
  <dc:subject/>
  <dc:title/>
</cp:coreProperties>
</file>